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4 г. N 30/3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 ДЕПАРТАМЕНТА ТАРИФ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ОМСКОЙ ОБЛАСТИ ОТ 31.12.2013 N 51/1058 "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РИФЕ ДЛЯ СЕТЕВЫХ ОРГАНИЗАЦИЙ, ПОКУПАЮЩИХ ЭЛЕКТРИЧЕСК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Ю ДЛЯ КОМПЕНСАЦИИ ПОТЕРЬ ЭЛЕКТРИЧЕСКОЙ ЭНЕРГИИ, 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РАНТИРУЮЩЕГО ПОСТАВЩИКА ОТКРЫТОГО АКЦИОНЕРНОГО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СКИЕ ЭЛЕКТРИЧЕСКИЕ СЕТИ" НА 2014 ГОД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от 24.11.2014 N 30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изменения в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Томской области от 31.12.2013 N 51/1058 "О тарифе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4 год" ("Известия энергетики и ЖКХ", N 14, 2013), изложив </w:t>
      </w:r>
      <w:hyperlink r:id="rId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риказу в редакции </w:t>
      </w:r>
      <w:hyperlink w:anchor="Par36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4 N 30/3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3 N 51/10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6"/>
      <w:bookmarkEnd w:id="3"/>
      <w:r>
        <w:rPr>
          <w:b/>
          <w:bCs/>
        </w:rPr>
        <w:t>ТАРИ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ЕТЕВЫХ ОРГАНИЗАЦИЙ, ПОКУПАЮЩИХ ЭЛЕКТРИЧЕСКУЮ ЭНЕРГ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КОМПЕНСАЦИИ ПОТЕРЬ ЭЛЕКТРИЧЕСКОЙ ЭНЕРГИИ, 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РАНТИРУЮЩЕГО ПОСТАВЩИКА ОТКРЫТОГО АКЦИОНЕРНОГО ОБ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СКИЕ ЭЛЕКТРИЧЕСКИЕ СЕТИ" (ИНН 7024024719)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701"/>
        <w:gridCol w:w="1560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" w:name="Par58"/>
            <w:bookmarkEnd w:id="4"/>
            <w:r>
              <w:rPr/>
              <w:t>ООО "Электросети" (ИНН 70240356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ая стоимость электрической энергии (мощности) оптов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5" w:name="Par85"/>
            <w:bookmarkEnd w:id="5"/>
            <w:r>
              <w:rPr/>
              <w:t>ООО "СЭС" (ИНН 70240375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ая стоимость электрической энергии (мощности) оптов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9"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8.11.2014, N 11/2(112) часть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27pt" to="472.3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B033C9A75A7CF232D2FF410DD7B94B2791E49086E0F3AC26F09D1C31223u4D" TargetMode="External"/><Relationship Id="rId4" Type="http://schemas.openxmlformats.org/officeDocument/2006/relationships/hyperlink" Target="consultantplus://offline/ref=7B033C9A75A7CF232D2FF410DD7B94B2791F40046D023AC26F09D1C31223u4D" TargetMode="External"/><Relationship Id="rId5" Type="http://schemas.openxmlformats.org/officeDocument/2006/relationships/hyperlink" Target="consultantplus://offline/ref=7B033C9A75A7CF232D2FEA1DCB17CAB679131E0D6902329D30568A9E453DF6E04E46E97DA2C33DFDDFE86C27uCD" TargetMode="External"/><Relationship Id="rId6" Type="http://schemas.openxmlformats.org/officeDocument/2006/relationships/hyperlink" Target="consultantplus://offline/ref=7B033C9A75A7CF232D2FEA1DCB17CAB679131E0D6902379735568A9E453DF6E024uED" TargetMode="External"/><Relationship Id="rId7" Type="http://schemas.openxmlformats.org/officeDocument/2006/relationships/hyperlink" Target="consultantplus://offline/ref=7B033C9A75A7CF232D2FEA1DCB17CAB679131E0D6902379735568A9E453DF6E04E46E97DA2C33DFDDFE86E27u6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6:00Z</dcterms:created>
  <dc:creator>Snigireva</dc:creator>
  <dc:description/>
  <cp:keywords/>
  <dc:language>en-US</dc:language>
  <cp:lastModifiedBy>Filatova</cp:lastModifiedBy>
  <dcterms:modified xsi:type="dcterms:W3CDTF">2015-04-06T10:27:00Z</dcterms:modified>
  <cp:revision>4</cp:revision>
  <dc:subject/>
  <dc:title>Документ предоставлен КонсультантПлюс</dc:title>
</cp:coreProperties>
</file>